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9195" cy="3192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7290" cy="2493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57670" cy="3390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1975" cy="13792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08140" cy="5324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5785" cy="5251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1315" cy="45142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0680" cy="4651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4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95745" cy="40868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0390" cy="448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12940" cy="4251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1950" cy="3387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85305" cy="4639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3:00Z</dcterms:created>
  <dc:creator>Jean-Claude</dc:creator>
  <dc:description/>
  <dc:language>en-US</dc:language>
  <cp:lastModifiedBy>Jean-Claude</cp:lastModifiedBy>
  <dcterms:modified xsi:type="dcterms:W3CDTF">2013-01-17T08:48:00Z</dcterms:modified>
  <cp:revision>6</cp:revision>
  <dc:subject/>
  <dc:title/>
</cp:coreProperties>
</file>